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5365</wp:posOffset>
                </wp:positionH>
                <wp:positionV relativeFrom="margin">
                  <wp:posOffset>-2284730</wp:posOffset>
                </wp:positionV>
                <wp:extent cx="5953125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CA" w:eastAsia="en-US" w:bidi="ar-SA"/>
                              </w:rPr>
                              <w:t xml:space="preserve">APRIL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0pt;margin-top:-179.95pt;width:468.7pt;height:108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CA" w:eastAsia="en-US" w:bidi="ar-SA"/>
                        </w:rPr>
                        <w:t xml:space="preserve">APRIL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margin">
                  <wp:posOffset>0</wp:posOffset>
                </wp:positionV>
                <wp:extent cx="7773035" cy="690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250"/>
                              <w:gridCol w:w="2430"/>
                              <w:gridCol w:w="2610"/>
                              <w:gridCol w:w="25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S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RS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Da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  <w:t>Bring continen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  <w:t>project informati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19         D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RIKE DA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20          Day 3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21             Day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  <w:t>L.A. exercises 42-43-44 due</w:t>
                                    <w:br/>
                                    <w:t>Newspaper article drafts du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22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  <w:t xml:space="preserve">PED DAY </w:t>
                                    <w:br/>
                                    <w:t xml:space="preserve">    EARTH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25           Day 5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ELCOME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</w:rPr>
                                    <w:t>Lindsay Redhead from McGill University. She begins a 1 month stage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a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YNAMIX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27           Day 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POW #22 du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RHS Band visiting in the afterno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8             Day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</w:rPr>
                                    <w:t>L.A. exercises 45-46-47 du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29            Day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Journals due – 4 entr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  <w:t>Going to LRHS to see “Cheaper by the dozen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tbl>
                            <w:tblPr>
                              <w:tblW w:w="12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6"/>
                            </w:tblGrid>
                            <w:tr>
                              <w:trPr/>
                              <w:tc>
                                <w:tcPr>
                                  <w:tcW w:w="1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;Times New Roman" w:hAnsi="Georgia;Times New Roman" w:cs="Georgia;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Georgia;Times New Roman" w:ascii="Georgia;Times New Roman" w:hAnsi="Georgia;Times New Roman"/>
                                      <w:b/>
                                      <w:i/>
                                      <w:sz w:val="32"/>
                                    </w:rPr>
                                    <w:t>MHES WEBSITE:       www.swlauriersb.qc.ca/schools/morinheigh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eastAsia="Monotype Corsiva;Courier New" w:cs="Monotype Corsiva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Monotype Corsiva;Courier New" w:cs="Monotype Corsiva;Courier New" w:ascii="Monotype Corsiva;Courier New" w:hAnsi="Monotype Corsiva;Courier New"/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43.6pt;mso-wrap-distance-left:9.05pt;mso-wrap-distance-right:9.05pt;mso-wrap-distance-top:0pt;mso-wrap-distance-bottom:0pt;margin-top: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250"/>
                        <w:gridCol w:w="2430"/>
                        <w:gridCol w:w="2610"/>
                        <w:gridCol w:w="25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N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UES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D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URS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a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  <w:t>Bring continental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  <w:t>project informati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19         Da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IKE DA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20          Day 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21             Day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  <w:t>L.A. exercises 42-43-44 due</w:t>
                              <w:br/>
                              <w:t>Newspaper article drafts du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22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 xml:space="preserve">PED DAY </w:t>
                              <w:br/>
                              <w:t xml:space="preserve">    EARTH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25           Day 5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LCOM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</w:rPr>
                              <w:t>Lindsay Redhead from McGill University. She begins a 1 month stage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a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YNAMIX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27           Day 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POW #22 du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RHS Band visiting in the afternoon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8             Da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</w:rPr>
                              <w:t>L.A. exercises 45-46-47 du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29            Day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ournals due – 4 entr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>Going to LRHS to see “Cheaper by the dozen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tbl>
                      <w:tblPr>
                        <w:tblW w:w="12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6"/>
                      </w:tblGrid>
                      <w:tr>
                        <w:trPr/>
                        <w:tc>
                          <w:tcPr>
                            <w:tcW w:w="1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;Times New Roman" w:hAnsi="Georgia;Times New Roman" w:cs="Georgia;Times New Roman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eorgia;Times New Roman" w:ascii="Georgia;Times New Roman" w:hAnsi="Georgia;Times New Roman"/>
                                <w:b/>
                                <w:i/>
                                <w:sz w:val="32"/>
                              </w:rPr>
                              <w:t>MHES WEBSITE:       www.swlauriersb.qc.ca/schools/morinheigh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onotype Corsiva;Courier New" w:hAnsi="Monotype Corsiva;Courier New" w:eastAsia="Monotype Corsiva;Courier New" w:cs="Monotype Corsiva;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Monotype Corsiva;Courier New" w:cs="Monotype Corsiva;Courier New" w:ascii="Monotype Corsiva;Courier New" w:hAnsi="Monotype Corsiva;Courier New"/>
                          <w:b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943600</wp:posOffset>
                </wp:positionV>
                <wp:extent cx="1371600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9pt;mso-wrap-distance-left:9.05pt;mso-wrap-distance-right:9.05pt;mso-wrap-distance-top:0pt;mso-wrap-distance-bottom:0pt;margin-top:46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altName w:val="Times New Roman"/>
    <w:charset w:val="00"/>
    <w:family w:val="roman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0000FF"/>
      <w:sz w:val="24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25:00Z</dcterms:created>
  <dc:creator>Diane Veileux</dc:creator>
  <dc:description/>
  <dc:language>en-US</dc:language>
  <cp:lastModifiedBy>user1</cp:lastModifiedBy>
  <cp:lastPrinted>2004-08-30T18:07:00Z</cp:lastPrinted>
  <dcterms:modified xsi:type="dcterms:W3CDTF">2005-04-18T20:25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  <property fmtid="{D5CDD505-2E9C-101B-9397-08002B2CF9AE}" pid="6" name="_AdHocReviewCycleID">
    <vt:r8>754715363</vt:r8>
  </property>
  <property fmtid="{D5CDD505-2E9C-101B-9397-08002B2CF9AE}" pid="7" name="_AuthorEmail">
    <vt:lpwstr>kpatterson@swlauriersb.qc.ca</vt:lpwstr>
  </property>
  <property fmtid="{D5CDD505-2E9C-101B-9397-08002B2CF9AE}" pid="8" name="_AuthorEmailDisplayName">
    <vt:lpwstr>Patterson, Katherine J.</vt:lpwstr>
  </property>
  <property fmtid="{D5CDD505-2E9C-101B-9397-08002B2CF9AE}" pid="9" name="_EmailSubject">
    <vt:lpwstr>Some work for YOU!!</vt:lpwstr>
  </property>
  <property fmtid="{D5CDD505-2E9C-101B-9397-08002B2CF9AE}" pid="10" name="_ReviewingToolsShownOnce">
    <vt:lpwstr/>
  </property>
</Properties>
</file>