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35530</wp:posOffset>
                </wp:positionH>
                <wp:positionV relativeFrom="margin">
                  <wp:posOffset>-2334895</wp:posOffset>
                </wp:positionV>
                <wp:extent cx="5953125" cy="128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CA" w:eastAsia="en-US" w:bidi="ar-SA"/>
                              </w:rPr>
                              <w:t xml:space="preserve">MAY 2005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3.9pt;margin-top:-183.9pt;width:468.7pt;height:100.8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CA" w:eastAsia="en-US" w:bidi="ar-SA"/>
                        </w:rPr>
                        <w:t xml:space="preserve">MAY 2005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90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250"/>
                              <w:gridCol w:w="2430"/>
                              <w:gridCol w:w="2610"/>
                              <w:gridCol w:w="25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S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RS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Day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3           Da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4            Day 2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OW #23 du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5              Day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 xml:space="preserve">L.A. exercises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Journals due –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3</w:t>
                                  </w:r>
                                  <w:r>
                                    <w:rPr/>
                                    <w:t xml:space="preserve"> ent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>FINAL COPY OF NEWSPAPER BOOK REPORT DU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6             Day 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TRIKE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9            Day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>Magazine rough draft due (done mostly in class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11           Day 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OW #24 du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2             Day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>L.A. exercises du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13            Day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Journals due – 4 entr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6           Day 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auto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2"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</w:rPr>
                                    <w:t>A. N. S. C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</w:rPr>
                                    <w:t>A. N. S. C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color w:val="auto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2"/>
                                    </w:rPr>
                                    <w:t>Day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</w:rPr>
                                    <w:t>A. N. S. C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2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</w:rPr>
                                    <w:t>PED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</w:rPr>
                                    <w:t>VICTORIA DA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Day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>ANSC journals du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ay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>POW # 25 d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6             Day 1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>L.A. exercises du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27           D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Journals due - 3 ent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30          Day 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olor w:val="auto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2"/>
                                    </w:rPr>
                                    <w:t>Day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>Magazine FINAL copy due (done mostly in clas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tbl>
                            <w:tblPr>
                              <w:tblW w:w="12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6"/>
                            </w:tblGrid>
                            <w:tr>
                              <w:trPr/>
                              <w:tc>
                                <w:tcPr>
                                  <w:tcW w:w="1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;Times New Roman" w:hAnsi="Georgia;Times New Roman" w:cs="Georgia;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Georgia;Times New Roman" w:ascii="Georgia;Times New Roman" w:hAnsi="Georgia;Times New Roman"/>
                                      <w:b/>
                                      <w:i/>
                                      <w:sz w:val="32"/>
                                    </w:rPr>
                                    <w:t>MHES WEBSITE:       www.swlauriersb.qc.ca/schools/morinheigh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eastAsia="Monotype Corsiva;Courier New" w:cs="Monotype Corsiva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Monotype Corsiva;Courier New" w:cs="Monotype Corsiva;Courier New" w:ascii="Monotype Corsiva;Courier New" w:hAnsi="Monotype Corsiva;Courier New"/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3.6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250"/>
                        <w:gridCol w:w="2430"/>
                        <w:gridCol w:w="2610"/>
                        <w:gridCol w:w="25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N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UES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D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URS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ay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3           Da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4            Day 2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OW #23 du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5              Day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 xml:space="preserve">L.A. exercises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Journals due –</w:t>
                            </w:r>
                            <w:r>
                              <w:rPr>
                                <w:b w:val="false"/>
                              </w:rPr>
                              <w:t xml:space="preserve"> 3</w:t>
                            </w:r>
                            <w:r>
                              <w:rPr/>
                              <w:t xml:space="preserve"> en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FINAL COPY OF NEWSPAPER BOOK REPORT DU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6             Day 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RIK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9            Day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Magazine rough draft due (done mostly in class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1           Day 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OW #24 du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2             Da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L.A. exercises du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3            Day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ournals due – 4 entr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6           Day 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6"/>
                              </w:numPr>
                              <w:rPr>
                                <w:color w:val="auto"/>
                                <w:sz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A. N. S. C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a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A. N. S. C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color w:val="auto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2"/>
                              </w:rPr>
                              <w:t>Da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A. N. S. C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2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</w:rPr>
                              <w:t>PED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</w:rPr>
                              <w:t>VICTORIA DA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ay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ANSC journals du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ay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POW # 25 d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6             Day 1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L.A. exercises du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7           Da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urnals due - 3 ent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30          Day 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auto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2"/>
                              </w:rPr>
                              <w:t>Day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Magazine FINAL copy due (done mostly in cla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tbl>
                      <w:tblPr>
                        <w:tblW w:w="12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6"/>
                      </w:tblGrid>
                      <w:tr>
                        <w:trPr/>
                        <w:tc>
                          <w:tcPr>
                            <w:tcW w:w="1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;Times New Roman" w:hAnsi="Georgia;Times New Roman" w:cs="Georgia;Times New Roman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eorgia;Times New Roman" w:ascii="Georgia;Times New Roman" w:hAnsi="Georgia;Times New Roman"/>
                                <w:b/>
                                <w:i/>
                                <w:sz w:val="32"/>
                              </w:rPr>
                              <w:t>MHES WEBSITE:       www.swlauriersb.qc.ca/schools/morinheigh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onotype Corsiva;Courier New" w:hAnsi="Monotype Corsiva;Courier New" w:eastAsia="Monotype Corsiva;Courier New" w:cs="Monotype Corsiva;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Monotype Corsiva;Courier New" w:cs="Monotype Corsiva;Courier New" w:ascii="Monotype Corsiva;Courier New" w:hAnsi="Monotype Corsiva;Courier New"/>
                          <w:b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altName w:val="Times New Roman"/>
    <w:charset w:val="00"/>
    <w:family w:val="roman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0000FF"/>
      <w:sz w:val="24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color w:val="008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39:00Z</dcterms:created>
  <dc:creator>Diane Veileux</dc:creator>
  <dc:description/>
  <dc:language>en-US</dc:language>
  <cp:lastModifiedBy>user1</cp:lastModifiedBy>
  <cp:lastPrinted>2004-08-30T18:07:00Z</cp:lastPrinted>
  <dcterms:modified xsi:type="dcterms:W3CDTF">2005-04-18T20:39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  <property fmtid="{D5CDD505-2E9C-101B-9397-08002B2CF9AE}" pid="6" name="_AdHocReviewCycleID">
    <vt:r8>754715363</vt:r8>
  </property>
  <property fmtid="{D5CDD505-2E9C-101B-9397-08002B2CF9AE}" pid="7" name="_AuthorEmail">
    <vt:lpwstr>kpatterson@swlauriersb.qc.ca</vt:lpwstr>
  </property>
  <property fmtid="{D5CDD505-2E9C-101B-9397-08002B2CF9AE}" pid="8" name="_AuthorEmailDisplayName">
    <vt:lpwstr>Patterson, Katherine J.</vt:lpwstr>
  </property>
  <property fmtid="{D5CDD505-2E9C-101B-9397-08002B2CF9AE}" pid="9" name="_EmailSubject">
    <vt:lpwstr>Some work for YOU!!</vt:lpwstr>
  </property>
  <property fmtid="{D5CDD505-2E9C-101B-9397-08002B2CF9AE}" pid="10" name="_ReviewingToolsShownOnce">
    <vt:lpwstr/>
  </property>
</Properties>
</file>