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What is a coral reef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a.  What is a coral reef made from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Where do you find reef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b.    What animals do you se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 the plants look lik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colours do you se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8:00Z</dcterms:created>
  <dc:creator>SWL</dc:creator>
  <dc:description/>
  <dc:language>en-US</dc:language>
  <cp:lastModifiedBy>SWL</cp:lastModifiedBy>
  <dcterms:modified xsi:type="dcterms:W3CDTF">2003-05-07T13:16:00Z</dcterms:modified>
  <cp:revision>1</cp:revision>
  <dc:subject/>
  <dc:title>What is a coral reef</dc:title>
</cp:coreProperties>
</file>