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es a variety of media (pictures, symbols, signs and/or words to construct and convey 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gin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er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ntidy, in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nimal effort, no appropriate de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unctional, basic, some attention to de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at, organized, detailed, appealing presen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aningless, does not relate to the id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deas are present but not evi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nveys an idea and has mea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nhances the ideas and gives meaning to the 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lways needs assistance to find information from resources availa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eds some assistance to find information from resources availa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quires little guidance to find information from resources available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dependently uses the resources to find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hows little understanding of the concepts through discussion and unable to transfer information to the written tex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hows some understanding of the concepts through discussion and needs some guidance to transfer information to the written tex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hows a basic understanding of the concepts.  Needs little guidance to transfer information to written tex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monstrates good understanding by discussing and independently recording information in their own words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rites various types of messages and st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gin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er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ites no text yet, writes strings of letters, writes repetitive sentences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s one or two simple sentences that answer the questio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ites several sentences to express idea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s many sentences to express and elaborate an idea.  Uses descriptive vocabula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paces between wo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ning to  space wo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s spaces between wo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s spaces between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es not make use of sounds and words tau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the sounds and words taught and uses word ban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lls known words correctly and makes good use of strategies for other wo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s with few spelling err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no punctu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ning to use periods and capi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rely forgets to use capitals and peri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punctuation marks and capitals correct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no grammar ru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s some grammar ru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pects most grammar rul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good  sentence structure and paragraph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s in first draft and may not be able to read back own 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s in first draft and can read own work, may adjust or correct as it is being r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reads work to revise,  may share it with others before handing it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reads to edit and revise before submitting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52:00Z</dcterms:created>
  <dc:creator>SWL</dc:creator>
  <dc:description/>
  <dc:language>en-US</dc:language>
  <cp:lastModifiedBy>SWL</cp:lastModifiedBy>
  <dcterms:modified xsi:type="dcterms:W3CDTF">2003-05-26T15:33:00Z</dcterms:modified>
  <cp:revision>3</cp:revision>
  <dc:subject/>
  <dc:title>Uses a variety of media (pictures, symbols, signs and/or words to construct and convey meaning</dc:title>
</cp:coreProperties>
</file>